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iCs/>
          <w:color w:val="0070C0"/>
          <w:sz w:val="36"/>
          <w:szCs w:val="28"/>
          <w:lang w:val="uk-UA"/>
        </w:rPr>
      </w:pPr>
      <w:r>
        <w:rPr>
          <w:b/>
          <w:iCs/>
          <w:color w:val="0070C0"/>
          <w:sz w:val="36"/>
          <w:szCs w:val="28"/>
          <w:lang w:val="uk-UA"/>
        </w:rPr>
        <w:t>Спортивно-інтелектуальне шоу «Спритні та розумні»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iCs/>
          <w:color w:val="0070C0"/>
          <w:sz w:val="36"/>
          <w:szCs w:val="28"/>
          <w:lang w:val="uk-UA"/>
        </w:rPr>
      </w:pPr>
      <w:r>
        <w:rPr>
          <w:b/>
          <w:iCs/>
          <w:color w:val="0070C0"/>
          <w:sz w:val="36"/>
          <w:szCs w:val="28"/>
          <w:lang w:val="uk-UA"/>
        </w:rPr>
        <w:t>для учнів 7-9 класів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iCs/>
          <w:color w:val="0070C0"/>
          <w:sz w:val="24"/>
          <w:szCs w:val="28"/>
          <w:lang w:val="uk-UA"/>
        </w:rPr>
      </w:pPr>
      <w:r>
        <w:rPr>
          <w:b/>
          <w:iCs/>
          <w:color w:val="0070C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14" w:right="38" w:hanging="914"/>
        <w:jc w:val="both"/>
        <w:rPr>
          <w:lang w:val="uk-UA"/>
        </w:rPr>
      </w:pPr>
      <w:r>
        <w:rPr>
          <w:iCs/>
          <w:color w:val="0070C0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швидкісно-силові якості в естафетних змаганнях та вчити застосовувати набуті знання до розв'язування задач і вправ у нестандартних ситуаціях; сприяти виникненню внутрішніх мотивів навчання, інтересу до математики та фізичної культури; виховувати почуття патріотизму та колективізму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iCs/>
          <w:color w:val="0070C0"/>
          <w:spacing w:val="-9"/>
          <w:sz w:val="28"/>
          <w:szCs w:val="28"/>
          <w:lang w:val="uk-UA"/>
        </w:rPr>
        <w:t xml:space="preserve">Обладнання: </w:t>
      </w:r>
      <w:r>
        <w:rPr>
          <w:iCs/>
          <w:spacing w:val="-9"/>
          <w:sz w:val="28"/>
          <w:szCs w:val="28"/>
          <w:lang w:val="uk-UA"/>
        </w:rPr>
        <w:t>комп’ютер, картки, вислови видатних математиків, девіз гри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iCs/>
          <w:color w:val="0070C0"/>
          <w:sz w:val="28"/>
          <w:szCs w:val="28"/>
          <w:lang w:val="uk-UA"/>
        </w:rPr>
        <w:t>Форма роботи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ова (у турнірі беруть участь 2 команди)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70C0"/>
          <w:sz w:val="32"/>
          <w:szCs w:val="28"/>
          <w:lang w:val="uk-UA"/>
        </w:rPr>
      </w:pPr>
      <w:r>
        <w:rPr>
          <w:b/>
          <w:iCs/>
          <w:color w:val="0070C0"/>
          <w:sz w:val="32"/>
          <w:szCs w:val="28"/>
          <w:lang w:val="uk-UA"/>
        </w:rPr>
        <w:t>Хід заходу: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  <w:lang w:val="uk-UA"/>
        </w:rPr>
        <w:t xml:space="preserve">Зустрічайте, неперевершена та розумна ведуча нашого спортивно-інтелектуального шоу,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педагог – організатор   Бузовська  Катерина Іванівна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                      </w:t>
      </w:r>
      <w:r>
        <w:rPr>
          <w:i/>
          <w:iCs/>
          <w:sz w:val="28"/>
          <w:szCs w:val="28"/>
          <w:lang w:val="uk-UA"/>
        </w:rPr>
        <w:t>Звучить музика, під яку виходить ведуча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йте мужнього та веселого  ведучого – вчителя фізичної культури  Свінцова Віктора Євгенійовича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</w:t>
      </w:r>
      <w:r>
        <w:rPr>
          <w:i/>
          <w:iCs/>
          <w:sz w:val="28"/>
          <w:szCs w:val="28"/>
          <w:lang w:val="uk-UA"/>
        </w:rPr>
        <w:t>Звучить музика під яку виходить ведучий.</w:t>
      </w:r>
    </w:p>
    <w:p>
      <w:pPr>
        <w:pStyle w:val="Normal"/>
        <w:shd w:fill="FFFFFF" w:val="clear"/>
        <w:spacing w:lineRule="auto" w:line="360"/>
        <w:ind w:right="430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дуча: </w:t>
      </w:r>
    </w:p>
    <w:p>
      <w:pPr>
        <w:pStyle w:val="Normal"/>
        <w:shd w:fill="FFFFFF" w:val="clear"/>
        <w:ind w:left="2539" w:right="4301" w:hanging="1099"/>
        <w:rPr/>
      </w:pPr>
      <w:r>
        <w:rPr>
          <w:sz w:val="28"/>
          <w:szCs w:val="28"/>
          <w:lang w:val="uk-UA"/>
        </w:rPr>
        <w:t xml:space="preserve">День добрий, всім отут присутнім! </w:t>
      </w:r>
    </w:p>
    <w:p>
      <w:pPr>
        <w:pStyle w:val="Normal"/>
        <w:shd w:fill="FFFFFF" w:val="clear"/>
        <w:ind w:left="2539" w:right="4301" w:hanging="1099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нь добрий, всім, хто тут зібрався! </w:t>
      </w:r>
    </w:p>
    <w:p>
      <w:pPr>
        <w:pStyle w:val="Normal"/>
        <w:shd w:fill="FFFFFF" w:val="clear"/>
        <w:ind w:left="2539" w:right="4301" w:hanging="10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у безмежний, в незабутній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2539" w:right="2814" w:hanging="10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портивно-математичний  вир попався!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right="281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:</w:t>
      </w:r>
    </w:p>
    <w:p>
      <w:pPr>
        <w:pStyle w:val="Normal"/>
        <w:shd w:fill="FFFFFF" w:val="clear"/>
        <w:spacing w:lineRule="auto" w:line="360"/>
        <w:ind w:left="2539" w:right="4301" w:hanging="109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ля кого математика  важлива, </w:t>
      </w:r>
    </w:p>
    <w:p>
      <w:pPr>
        <w:pStyle w:val="Normal"/>
        <w:shd w:fill="FFFFFF" w:val="clear"/>
        <w:ind w:left="2539" w:right="4301" w:hanging="10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го спорт це -  «вищий клас», </w:t>
      </w:r>
    </w:p>
    <w:p>
      <w:pPr>
        <w:pStyle w:val="Normal"/>
        <w:shd w:fill="FFFFFF" w:val="clear"/>
        <w:ind w:left="2539" w:right="4301" w:hanging="10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 ми вітаємо у залі </w:t>
      </w:r>
    </w:p>
    <w:p>
      <w:pPr>
        <w:pStyle w:val="Normal"/>
        <w:shd w:fill="FFFFFF" w:val="clear"/>
        <w:ind w:left="2539" w:right="4301" w:hanging="10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якуємо, що прийшли до нас!</w:t>
      </w:r>
    </w:p>
    <w:p>
      <w:pPr>
        <w:pStyle w:val="Normal"/>
        <w:shd w:fill="FFFFFF" w:val="clear"/>
        <w:spacing w:lineRule="auto" w:line="360"/>
        <w:ind w:left="1130" w:hanging="1092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 xml:space="preserve">Любі друзі, шановні гості! Ми раді вас вітати на святі математичних знань та спортивних досягнень, гарного настрою та відпочинку. Назва його – «Спритні та розумні», в якому беруть участь дві команди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469" w:leader="none"/>
        </w:tabs>
        <w:spacing w:lineRule="auto" w:line="360"/>
        <w:ind w:left="1134" w:right="121" w:hanging="992"/>
        <w:jc w:val="both"/>
        <w:rPr/>
      </w:pPr>
      <w:r>
        <w:rPr>
          <w:i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 xml:space="preserve">Обидві в прекрасній формі і готові до будь-яких несподіванок, навіть до перемоги. Команди незвичні тим, що це команди хлопців та дівчат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469" w:leader="none"/>
        </w:tabs>
        <w:spacing w:lineRule="auto" w:line="360"/>
        <w:ind w:left="1134" w:right="121" w:hanging="992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Як тільки на світ з’явилися чоловік та жінка, так і до сьогоднішнього дня іде суперечка  про те, хто з них спритніший  та розумніший. Чоловіків вчених та спортсменів набагато більше, але жінки твердять, що якби вони не виношували і не народжували дітей, не готували їжу, не пробивали дорогу своїм чоловікам, то і сумнівів  не було б, що жінка в цьому перша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469" w:leader="none"/>
        </w:tabs>
        <w:spacing w:lineRule="auto" w:line="360"/>
        <w:ind w:left="1134" w:right="121" w:hanging="992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Але годі нам розводити демагогію з приводу цього. Саме тут , і сьогодні нам треба поставити крапку на цьому питанні. І нехай весь світ знає, що її поставлять саме юнаки та дівчата 7-9 класів Новогригорівського НВК.</w:t>
      </w:r>
    </w:p>
    <w:p>
      <w:pPr>
        <w:pStyle w:val="Normal"/>
        <w:shd w:fill="FFFFFF" w:val="clear"/>
        <w:spacing w:lineRule="auto" w:line="360"/>
        <w:ind w:left="1135" w:right="2" w:hanging="1094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У змаганнях на арену першими виходять судді. А наш турнір – спортивно-інтелектуальний.</w:t>
      </w:r>
    </w:p>
    <w:p>
      <w:pPr>
        <w:pStyle w:val="Normal"/>
        <w:shd w:fill="FFFFFF" w:val="clear"/>
        <w:spacing w:lineRule="auto" w:line="360"/>
        <w:ind w:left="1051" w:hanging="1051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ий:   </w:t>
      </w:r>
      <w:r>
        <w:rPr>
          <w:sz w:val="28"/>
          <w:szCs w:val="28"/>
          <w:lang w:val="uk-UA"/>
        </w:rPr>
        <w:t>Журі  -  це  вищий  виконавчий  орган  турніру.  Його  рішення  не підлягають  обговоренню.   Як  правило,   це  міцні  та  здорові  люди, оскільки не мають права хворіти та вболівати за жодну із коман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Оцінювати наші команди сьогодні будут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09" w:hanging="1094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>Сьогодні ви будете свідками найцікавішої боротьби команд дівчат та хлопців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Мета наших команд: досягти найкращих результатів і здобути перемогу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              </w:t>
      </w:r>
      <w:r>
        <w:rPr>
          <w:iCs/>
          <w:spacing w:val="-1"/>
          <w:sz w:val="28"/>
          <w:szCs w:val="28"/>
          <w:lang w:val="uk-UA"/>
        </w:rPr>
        <w:t>Порадившись, ми вирішили, що в разі перемоги команда буде нагороджена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              </w:t>
      </w:r>
      <w:r>
        <w:rPr>
          <w:iCs/>
          <w:spacing w:val="-1"/>
          <w:sz w:val="28"/>
          <w:szCs w:val="28"/>
          <w:lang w:val="uk-UA"/>
        </w:rPr>
        <w:t>найвищими балами з математик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едучий: </w:t>
      </w:r>
      <w:r>
        <w:rPr>
          <w:spacing w:val="-1"/>
          <w:sz w:val="28"/>
          <w:szCs w:val="28"/>
          <w:lang w:val="uk-UA"/>
        </w:rPr>
        <w:t>Щоб розпочати змагання, познайомимось із учасник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 xml:space="preserve">1 КОНКУРС . </w:t>
      </w:r>
      <w:r>
        <w:rPr>
          <w:b/>
          <w:iCs/>
          <w:sz w:val="28"/>
          <w:szCs w:val="28"/>
          <w:lang w:val="uk-UA"/>
        </w:rPr>
        <w:t>Представлення коман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ксимальна оцінка - 5 балі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Щоб команди розігрілись, вступили в боротьбу, проведемо розминк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 xml:space="preserve">2 КОНКУРС. </w:t>
      </w:r>
      <w:r>
        <w:rPr>
          <w:b/>
          <w:iCs/>
          <w:sz w:val="28"/>
          <w:szCs w:val="28"/>
          <w:lang w:val="uk-UA"/>
        </w:rPr>
        <w:t>Математична розминк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мандам пропонується 10 запитань. За кожну правильну відповідь - 1 бал). Командам по черзі задаються пи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720" w:hanging="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го більше ребер: трьох кубів чи трьох людей? </w:t>
      </w:r>
      <w:r>
        <w:rPr>
          <w:i/>
          <w:iCs/>
          <w:sz w:val="28"/>
          <w:szCs w:val="28"/>
          <w:lang w:val="uk-UA"/>
        </w:rPr>
        <w:t>(У трьох люд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720" w:hanging="0"/>
        <w:jc w:val="both"/>
        <w:rPr>
          <w:i/>
          <w:i/>
          <w:i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стародавніший обчислювальний пристрій? </w:t>
      </w:r>
      <w:r>
        <w:rPr>
          <w:i/>
          <w:iCs/>
          <w:sz w:val="28"/>
          <w:szCs w:val="28"/>
          <w:lang w:val="uk-UA"/>
        </w:rPr>
        <w:t>(Пальці)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знь якого числа отримала спеціальну назву «ТРИКАДЕКАФОБІЯ»?  (13)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72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айбільше одноцифрове від'ємне число </w:t>
      </w:r>
      <w:r>
        <w:rPr>
          <w:i/>
          <w:iCs/>
          <w:sz w:val="28"/>
          <w:szCs w:val="28"/>
          <w:lang w:val="uk-UA"/>
        </w:rPr>
        <w:t>(-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5" w:hanging="355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равців грає на футбольному полі. (2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5" w:hanging="355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ільки калин і родин співає Софія Ротару ? (Одна калина, одна род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10" w:hanging="355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цієї точки промінь починається і далеко в нескінченість простягається. Що це? </w:t>
      </w:r>
      <w:r>
        <w:rPr>
          <w:i/>
          <w:iCs/>
          <w:sz w:val="28"/>
          <w:szCs w:val="28"/>
          <w:lang w:val="uk-UA"/>
        </w:rPr>
        <w:t>(Почат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38" w:hanging="355"/>
        <w:jc w:val="both"/>
        <w:rPr>
          <w:i/>
          <w:i/>
          <w:i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альні числа, протилежні їм числа і число нуль називаються ... </w:t>
      </w:r>
      <w:r>
        <w:rPr>
          <w:i/>
          <w:iCs/>
          <w:sz w:val="28"/>
          <w:szCs w:val="28"/>
          <w:lang w:val="uk-UA"/>
        </w:rPr>
        <w:t>(Ціли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5" w:hanging="355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рий кут він переріс, до тупого не доріс. Як відомо кут такий називається ... </w:t>
      </w:r>
      <w:r>
        <w:rPr>
          <w:i/>
          <w:iCs/>
          <w:sz w:val="28"/>
          <w:szCs w:val="28"/>
          <w:lang w:val="uk-UA"/>
        </w:rPr>
        <w:t>(Прям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auto" w:line="360"/>
        <w:ind w:left="1075" w:right="5" w:hanging="355"/>
        <w:jc w:val="both"/>
        <w:rPr>
          <w:spacing w:val="-14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ільки раундів у боксі ? (1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ий:  Пісня на мотив «Толи </w:t>
      </w:r>
      <w:r>
        <w:rPr>
          <w:i/>
          <w:iCs/>
          <w:sz w:val="28"/>
          <w:szCs w:val="28"/>
        </w:rPr>
        <w:t>еще будет»</w:t>
      </w:r>
      <w:r>
        <w:rPr>
          <w:i/>
          <w:iCs/>
          <w:sz w:val="28"/>
          <w:szCs w:val="28"/>
          <w:lang w:val="uk-UA"/>
        </w:rPr>
        <w:t xml:space="preserve">  (хлопці 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портивна розминка «Піфагорові штани»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 xml:space="preserve">3 КОНКУРС . </w:t>
      </w:r>
      <w:r>
        <w:rPr>
          <w:b/>
          <w:sz w:val="28"/>
          <w:szCs w:val="28"/>
          <w:lang w:val="uk-UA"/>
        </w:rPr>
        <w:t>Спортивна розминка «Піфагорові шта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нвентар: дві пари мішків, два сигнальні прапор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ві команди учасників стають в колону по одному. По команді перші номери одягають мішки на кожну ногу, як штани  і оббігають сигнальний прапорець і в протилежному напрямку біжать до своєї команди, знімають «штани» і передають наступному учаснику. Перемагає команда, яка першою прийде до фініш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Ведуча:  Гумореска  «Синок-математик».(Саньжапов Во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оголосити підсумки конкур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 </w:t>
      </w:r>
      <w:r>
        <w:rPr>
          <w:b/>
          <w:iCs/>
          <w:sz w:val="28"/>
          <w:szCs w:val="28"/>
          <w:u w:val="single"/>
          <w:lang w:val="uk-UA"/>
        </w:rPr>
        <w:t>4 КОНКУРС .</w:t>
      </w:r>
      <w:r>
        <w:rPr>
          <w:b/>
          <w:iCs/>
          <w:sz w:val="28"/>
          <w:szCs w:val="28"/>
          <w:lang w:val="uk-UA"/>
        </w:rPr>
        <w:t xml:space="preserve"> «Хто краще знає математичні терміни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Я показую букву, а ви по черзі називаєте термін, який починається на цю букву. Наприклад: С – синус, стереометрія, сума і т.д. Виграє та команда, яка назве термін на задану букву останнь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 – (діаметр, діагональ, дотична, довжина…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 – (коло, конус, круг, куля, куб, квадрат…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 – (призма, промінь, пряма, перпендикуляр…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– (вісь, вектор, висота, відрізок…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 – (грань, гіпотенуза, градус…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тання від найменших шанувальників математики  та фізкультури (танець від першокласникі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Веселий хокей»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 xml:space="preserve">5 КОНКУРС . </w:t>
      </w:r>
      <w:r>
        <w:rPr>
          <w:sz w:val="28"/>
          <w:szCs w:val="28"/>
          <w:lang w:val="uk-UA"/>
        </w:rPr>
        <w:t>Інвентар: швабра, два тенісних  м’ячика, 6 фіш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ві команди стають в колону по одному. Направляючі беруть швабри і по команді ведуть перед собою тенісний м’ячик, обводячи навколо спортивної фішки. Рухаються в протилежному напрямку і передають естафету наступному учаснику команди. Перемагає команда, яка до фінішу прийде першою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Ведуча:  Пісня « Ой,задачо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оголосити підсумки конкур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ий: </w:t>
      </w:r>
      <w:r>
        <w:rPr>
          <w:b/>
          <w:sz w:val="28"/>
          <w:szCs w:val="28"/>
          <w:lang w:val="uk-UA"/>
        </w:rPr>
        <w:t>Конкурс капітанів «</w:t>
      </w:r>
      <w:r>
        <w:rPr>
          <w:sz w:val="28"/>
          <w:szCs w:val="28"/>
        </w:rPr>
        <w:t>Ой, не можу</w:t>
      </w:r>
      <w:r>
        <w:rPr>
          <w:b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6 КОНКУРС 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икаються</w:t>
      </w:r>
      <w:r>
        <w:rPr>
          <w:sz w:val="28"/>
          <w:szCs w:val="28"/>
        </w:rPr>
        <w:t xml:space="preserve">  кап</w:t>
      </w:r>
      <w:r>
        <w:rPr>
          <w:sz w:val="28"/>
          <w:szCs w:val="28"/>
          <w:lang w:val="uk-UA"/>
        </w:rPr>
        <w:t>ітани команд</w:t>
      </w:r>
      <w:r>
        <w:rPr>
          <w:sz w:val="28"/>
          <w:szCs w:val="28"/>
        </w:rPr>
        <w:t xml:space="preserve"> і послідовно </w:t>
      </w:r>
      <w:r>
        <w:rPr>
          <w:sz w:val="28"/>
          <w:szCs w:val="28"/>
          <w:lang w:val="uk-UA"/>
        </w:rPr>
        <w:t>називають</w:t>
      </w:r>
      <w:r>
        <w:rPr>
          <w:sz w:val="28"/>
          <w:szCs w:val="28"/>
        </w:rPr>
        <w:t xml:space="preserve"> натуральні числа, але замість чисел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атних трьом,</w:t>
      </w:r>
      <w:r>
        <w:rPr>
          <w:sz w:val="28"/>
          <w:szCs w:val="28"/>
          <w:lang w:val="uk-UA"/>
        </w:rPr>
        <w:t xml:space="preserve"> та чисел, які в своєму запису мають цифру 3</w:t>
      </w:r>
      <w:r>
        <w:rPr>
          <w:sz w:val="28"/>
          <w:szCs w:val="28"/>
        </w:rPr>
        <w:t xml:space="preserve"> говорять "О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можу”. Хто збивається з такого рахунку – вибуває з гр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Ведуча: Гуморески від ведучих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lang w:val="uk-UA"/>
        </w:rPr>
        <w:t>Конкурс «Хто більше та швидше»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7 КОНКУРС 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андам пропонується по 10 запитань, на які необхідно відповідати відразу. Кожна правильна відповідь – 1 бал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для І коман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ільки сторін у шестикутнику? (шіс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ільки козенят в багатодітної кози? 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ому дорівнює добуток чисел від -10 до 10 ? (нулю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 є у кожного слова, рослини, рівняння ? (корі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ругий місяць літніх канікул  (липе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якому слові можна знайти цілий метр букв «о»  (метр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ому дорівнює сума кутів чотирикутника? (360 градусі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якого чотирикутника всі сторони рівні ? (квадрат, ромб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ільки разів на рік сходить Сонце?  (365, або 36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скільки точок можна провести пряму ? (через дві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для ІІ коман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на симпатична, тендітна, невеличка, на зріст всього 2, 54 міліметри. Назвати її ім’я  (Дюймовоч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а найпопулярніша теорема в світі ? (теорема Піфаго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і геометричні фігури товаришують з Сонцем ? (промені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  <w:lang w:val="uk-UA"/>
        </w:rPr>
        <w:t>Назва якого математичного терміна в буквальному перекладі звучить як «спиця колеса»?     (радіу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 називається чотирикутник, у якого протилежні сторони паралельні ? (паралелогр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 означає в математиці тире ? (міну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Яка цифра завжди катається в електричці?  (тр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ільки нулів у запису числа один мільярд ? (дев’ять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 називається число записане над рискою дробу ? (чисельн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ез чого в спортивних змаганнях не обійшовся жоден суддя?   (без очків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Просимо журі оголосити підсумки конкур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ий: </w:t>
      </w:r>
      <w:r>
        <w:rPr>
          <w:b/>
          <w:sz w:val="28"/>
          <w:szCs w:val="28"/>
          <w:lang w:val="uk-UA"/>
        </w:rPr>
        <w:t>Гра «Кульковий волейбол»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8 КОНКУРС . </w:t>
      </w:r>
      <w:r>
        <w:rPr>
          <w:sz w:val="28"/>
          <w:szCs w:val="28"/>
          <w:lang w:val="uk-UA"/>
        </w:rPr>
        <w:t>Інвентар: волейбольна сітка, 20 повітряних куль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изько натягнуту волейбольну сітку команди, які стоять по різні сторони, по сигналу, намагаються перекинути  якомога більше повітряних кульок. Від початку до кінця гри буде звучати музика. Перемагає та команда, в якої на площадці буде менша кількість кульо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Просимо журі оголосити підсумки конкур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пауза. Пісня «Ой, задачо!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дучий: </w:t>
      </w:r>
      <w:r>
        <w:rPr>
          <w:b/>
          <w:sz w:val="28"/>
          <w:szCs w:val="28"/>
          <w:lang w:val="uk-UA"/>
        </w:rPr>
        <w:t>«Інтелектуальний марафо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9 КОНКУР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Позиційна десяткова система числення виникла в…                                      а)*Індії;   б)Європі;  в)Америці;   г)Кита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мір не є одиницею довжини?                                                                    А)Дюйм;   Б)Стадій;   В)*Фунт;  Г) Вершок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Як у давнину називали   костоправа?                                                       А)*Алгебраїст;   Б) Геометрист;  В) Арифметрист;  Г)Математи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Перше означення алгебри, як науки про розв`язування рівнянь, дав…                                                                                                  А)*Омар Хайям;  Б)Піфагор;    В)Архімед;   Г) Вієт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і греки називали це поняття, як «аналогія»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*Пропорція;  Б)Подібність;   В)Тотожність;   Г)Симетрі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якої геометричної фігури за стародавніх часів означала «столик»?                                                                                                                А)Ромб;   Б)Квадрат;  В)Коло;   Г)*Трапеці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геометрична фігура була дуже популярною серед англійських джентльменів.                                                                                   А)Конус;   Б)Призма;  В)Куб;  Г)*Циліндр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Цю фігуру зображено на банкнотах в 1 долар.                                            А)*Зрізана піраміда;   Б)Конус;  В)Піраміда;   Г)Зрізаний конус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Просимо журі оголосити підсумки конкур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Ведуча:</w:t>
      </w:r>
      <w:r>
        <w:rPr>
          <w:iCs/>
          <w:sz w:val="28"/>
          <w:szCs w:val="28"/>
          <w:lang w:val="uk-UA"/>
        </w:rPr>
        <w:t>Дякуємо всім за участь і гру. Нехай вам щастить. Не засмучуйтесь, що ви не стали переможцями. Рухайтесь вперед, не забувайте про спорт і математику. Вірте в себе, і як кажуть, весь світ повірить в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дучий: </w:t>
      </w:r>
      <w:r>
        <w:rPr>
          <w:iCs/>
          <w:sz w:val="28"/>
          <w:szCs w:val="28"/>
          <w:lang w:val="uk-UA"/>
        </w:rPr>
        <w:t>До нових зустрічей!  Давайте просто будемо здоровими українцями на славу собі та Украї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гадати загадки: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братів: роками рівні, іменами різні. (дні тижня)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/>
      </w:pPr>
      <w:r>
        <w:rPr>
          <w:color w:val="000000"/>
          <w:sz w:val="32"/>
          <w:szCs w:val="32"/>
        </w:rPr>
        <w:t xml:space="preserve">5 комор, </w:t>
      </w:r>
      <w:r>
        <w:rPr>
          <w:color w:val="000000"/>
          <w:sz w:val="32"/>
          <w:szCs w:val="32"/>
          <w:lang w:val="uk-UA"/>
        </w:rPr>
        <w:t>одні</w:t>
      </w:r>
      <w:r>
        <w:rPr>
          <w:color w:val="000000"/>
          <w:sz w:val="32"/>
          <w:szCs w:val="32"/>
        </w:rPr>
        <w:t xml:space="preserve"> двері. </w:t>
      </w: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</w:rPr>
        <w:t>(рукавичка)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говорить, 2 дивляться, 2 слухають (язик, очі, вуха)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/>
      </w:pPr>
      <w:r>
        <w:rPr>
          <w:color w:val="000000"/>
          <w:sz w:val="32"/>
          <w:szCs w:val="32"/>
        </w:rPr>
        <w:t xml:space="preserve">У 2 матерів по 5 синів, всі на </w:t>
      </w:r>
      <w:r>
        <w:rPr>
          <w:color w:val="000000"/>
          <w:sz w:val="32"/>
          <w:szCs w:val="32"/>
          <w:lang w:val="uk-UA"/>
        </w:rPr>
        <w:t xml:space="preserve">одне </w:t>
      </w:r>
      <w:r>
        <w:rPr>
          <w:color w:val="000000"/>
          <w:sz w:val="32"/>
          <w:szCs w:val="32"/>
        </w:rPr>
        <w:t xml:space="preserve"> ім’я (пальці рук) 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Одна біжить, другий лежить, третій вклоняється  (річка, берег, очерет)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ва черевця, чотири вушка  (подушка)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Могутній батько:</w:t>
      </w:r>
    </w:p>
    <w:p>
      <w:pPr>
        <w:pStyle w:val="Normal"/>
        <w:widowControl/>
        <w:autoSpaceDE w:val="true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</w:t>
      </w:r>
      <w:r>
        <w:rPr>
          <w:color w:val="000000"/>
          <w:sz w:val="32"/>
          <w:szCs w:val="32"/>
          <w:lang w:val="uk-UA"/>
        </w:rPr>
        <w:t>Тисячі синів має,</w:t>
      </w:r>
    </w:p>
    <w:p>
      <w:pPr>
        <w:pStyle w:val="Normal"/>
        <w:widowControl/>
        <w:autoSpaceDE w:val="true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</w:t>
      </w:r>
      <w:r>
        <w:rPr>
          <w:color w:val="000000"/>
          <w:sz w:val="32"/>
          <w:szCs w:val="32"/>
          <w:lang w:val="uk-UA"/>
        </w:rPr>
        <w:t xml:space="preserve">Всім шапки справляє, </w:t>
      </w:r>
    </w:p>
    <w:p>
      <w:pPr>
        <w:pStyle w:val="Normal"/>
        <w:widowControl/>
        <w:autoSpaceDE w:val="true"/>
        <w:textAlignment w:val="baseline"/>
        <w:rPr/>
      </w:pPr>
      <w:r>
        <w:rPr>
          <w:color w:val="000000"/>
          <w:sz w:val="32"/>
          <w:szCs w:val="32"/>
          <w:lang w:val="uk-UA"/>
        </w:rPr>
        <w:t xml:space="preserve">          </w:t>
      </w:r>
      <w:r>
        <w:rPr>
          <w:color w:val="000000"/>
          <w:sz w:val="32"/>
          <w:szCs w:val="32"/>
          <w:lang w:val="uk-UA"/>
        </w:rPr>
        <w:t xml:space="preserve">А собі не має     (Дуб   та  жолуді) 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о один брат  - всі в один ряд зв’язані стоять           ( Паркан  або тин)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Один баранець пасе тисячі овець  (Місяць і зорі)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Шість ніг, дві спинки, одна голова  (Людина сидить на стільці)</w:t>
      </w:r>
    </w:p>
    <w:p>
      <w:pPr>
        <w:pStyle w:val="Normal"/>
        <w:ind w:left="7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1-пк</dc:creator>
  <dc:description/>
  <cp:keywords/>
  <dc:language>en-US</dc:language>
  <cp:lastModifiedBy>teacher</cp:lastModifiedBy>
  <cp:lastPrinted>2016-01-19T06:28:00Z</cp:lastPrinted>
  <dcterms:modified xsi:type="dcterms:W3CDTF">2016-01-25T09:17:00Z</dcterms:modified>
  <cp:revision>6</cp:revision>
  <dc:subject/>
  <dc:title/>
</cp:coreProperties>
</file>