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150</wp:posOffset>
            </wp:positionH>
            <wp:positionV relativeFrom="paragraph">
              <wp:posOffset>-510540</wp:posOffset>
            </wp:positionV>
            <wp:extent cx="2886710" cy="3874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ЕОМЕТРІЯ – це широкий розкіш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краєвид, відкритий усім, для кого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ислення становить справжню радість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.Фухс (німецький математик ХХст.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Зовнішній кут трикут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МЕТА:</w:t>
      </w:r>
      <w:r>
        <w:rPr>
          <w:rFonts w:cs="Arial"/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глибити та розширити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>знання учнів про головні властивості трикутників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закріпити знання учнів про зміст теореми про зовнішній кут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трикутника та наслідку  з неї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досконалити  вміння учнів розв’язувати задачі, які передбачають  застосування поняття та властивостей зовнішнього кута трикутника 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формувати вміння виділяти головне в досліджуваному матеріалі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звивати логічне мислення і уміння висловлювати свою думку; пізнавальну  самостійність  та пізнавальні  інтереси; творчі здібності та кмітливість  учнів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ховувати відповідальність за результати своєї роботи, наполегливість у досягненні ме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тосування  знань, умінь і навич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ОЧНІСТЬ ТА ОБЛАДНАННЯ:</w:t>
      </w:r>
      <w:r>
        <w:rPr>
          <w:sz w:val="28"/>
          <w:szCs w:val="28"/>
          <w:lang w:val="uk-UA"/>
        </w:rPr>
        <w:t xml:space="preserve"> набір демонстраційного креслярського приладдя; слайди до уроку; мультимедійний пристрій; індивідуальні карт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ДЕЯ УРОКУ:</w:t>
      </w:r>
      <w:r>
        <w:rPr>
          <w:sz w:val="28"/>
          <w:szCs w:val="28"/>
          <w:lang w:val="uk-UA"/>
        </w:rPr>
        <w:t xml:space="preserve"> «Те, що не ясно, слід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»  /КОНФУЦІЙ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97790</wp:posOffset>
            </wp:positionV>
            <wp:extent cx="2783840" cy="208788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ОРГАНІЗАЦІЙНИЙ ЕТАП. (5 х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друзі, ще один у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ов  до нас за розкладом сьогодні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озброймось книгою й пер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нов пірнуть в математичну нам безод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евідомо хто, коли, але хтось сказав слова, які передаються нам і які ми передаємо своїм нащадкам «Намагайтесь щодня для кожної справи знайти якийсь позитивний початок, оскільки від того настрою, з яким ви вступаєте в день або в справу, залежать ваші успіхи, а можливо, і невдачі»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Я бажаю вам розпочати урок з гарним настроєм і отримати від нього радість та задоволення і гарні результати.                    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7085</wp:posOffset>
            </wp:positionH>
            <wp:positionV relativeFrom="paragraph">
              <wp:posOffset>-589280</wp:posOffset>
            </wp:positionV>
            <wp:extent cx="3263900" cy="244792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а радість особливо велика?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дається досягти бажаного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лес Мілетський, давньогрецький вчен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виконують «Гімн Собі»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чуваю себе дуже впевнено.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мію творчо мислити.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подобається отримувати знання.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доволений, що можу працювати на у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33370</wp:posOffset>
            </wp:positionH>
            <wp:positionV relativeFrom="paragraph">
              <wp:posOffset>654050</wp:posOffset>
            </wp:positionV>
            <wp:extent cx="3359785" cy="2519680"/>
            <wp:effectExtent l="0" t="0" r="0" b="0"/>
            <wp:wrapTight wrapText="bothSides">
              <wp:wrapPolygon edited="0">
                <wp:start x="-58" y="0"/>
                <wp:lineTo x="-58" y="21516"/>
                <wp:lineTo x="21600" y="21516"/>
                <wp:lineTo x="21600" y="0"/>
                <wp:lineTo x="-58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кожній українській хаті є вишиті рушники, які є народними символами України. А чи змогли б їх вишити ваші мами та бабусі, якби не знали геометрію трикутників?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іти, ми живемо з вами у віці нових стрімких відкриттів. Це і інформаційні технології, супутникове телебачення, атомні електростанції, міжнародна торгівля. Щоб належно користуватися такими відкриттями, а тим паче робити нові, потрібні знання. Тому ще з шкільної лави ви повинні бути зацікавленими в тому, щоб здобути достатні знання і вмінн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ьогодні на уроці ми  з вами зробимо відкриття. Перше – це ми відкриємо своє сузір’я,  сузір’я успішності учнів 7 класу. На зоряному небі,  поряд з прізвищами видатних в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179705</wp:posOffset>
                </wp:positionV>
                <wp:extent cx="571500" cy="457200"/>
                <wp:effectExtent l="17145" t="13335" r="17145" b="11430"/>
                <wp:wrapNone/>
                <wp:docPr id="5" name="5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конечная звезда 2" coordsize="571500,457200" path="m1,174634l218295,174636l285750,0l353205,174636l571499,174634l394895,282564l462353,457199l285750,349267l109147,457199l176605,282564l1,174634xe" fillcolor="#3366ff" stroked="t" o:allowincell="f" style="position:absolute;margin-left:693pt;margin-top:14.15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-199390</wp:posOffset>
                </wp:positionV>
                <wp:extent cx="571500" cy="457200"/>
                <wp:effectExtent l="17145" t="13335" r="17145" b="11430"/>
                <wp:wrapNone/>
                <wp:docPr id="6" name="5-конечная звезд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конечная звезда 4" coordsize="571500,457200" path="m1,174634l218295,174636l285750,0l353205,174636l571499,174634l394895,282564l462353,457199l285750,349267l109147,457199l176605,282564l1,174634xe" fillcolor="#3366ff" stroked="t" o:allowincell="f" style="position:absolute;margin-left:684pt;margin-top:-15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00900</wp:posOffset>
            </wp:positionH>
            <wp:positionV relativeFrom="paragraph">
              <wp:posOffset>-199390</wp:posOffset>
            </wp:positionV>
            <wp:extent cx="1245235" cy="12573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их та мислителів, поряд з прізвищем великого українського математика М.П.Кравчука, в кінці уроку з’являться і зірочки з вашими прізвищами, якщо ви будете активними і правильно виконуватимете всі зав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ОГОЛОШЕННЯ ТЕМИ ТА МЕТИ У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02335</wp:posOffset>
            </wp:positionH>
            <wp:positionV relativeFrom="paragraph">
              <wp:posOffset>170180</wp:posOffset>
            </wp:positionV>
            <wp:extent cx="3407410" cy="255587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7970</wp:posOffset>
            </wp:positionH>
            <wp:positionV relativeFrom="paragraph">
              <wp:posOffset>1905</wp:posOffset>
            </wp:positionV>
            <wp:extent cx="3359785" cy="251968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Сьогодні  на уроці ми  з вами працюватимемо над темою « Зовнішній кут трикутника» з метою: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глибити та розширити знання учнів про головні властивості трикутникі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кріпити знання учнів про зміст теореми про зовнішній кут  трикутника та наслідку  з неї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досконалити  вміння учнів розв’язувати задачі, які передбачають  застосування поняття та властивостей зовнішнього кута трикутника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Формувати вміння виділяти головне в досліджуваному матеріалі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розвивати логічне мислення і уміння висловлювати свою думку; пізнавальну  самостійність  та пізнавальні  інтереси; творчі здібності та кмітливість  учні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виховувати відповідальність за результати своєї роботи, наполегливість у досягненні ме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АКТУАЛІЗАЦІЯ ОПОРНИХ ЗНАНЬ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2335</wp:posOffset>
            </wp:positionH>
            <wp:positionV relativeFrom="paragraph">
              <wp:posOffset>194310</wp:posOffset>
            </wp:positionV>
            <wp:extent cx="3359785" cy="2519680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</wp:posOffset>
            </wp:positionH>
            <wp:positionV relativeFrom="paragraph">
              <wp:posOffset>36830</wp:posOffset>
            </wp:positionV>
            <wp:extent cx="3310255" cy="248856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.</w:t>
      </w:r>
      <w:r>
        <w:rPr>
          <w:b/>
          <w:sz w:val="28"/>
          <w:szCs w:val="28"/>
          <w:lang w:val="uk-UA"/>
        </w:rPr>
        <w:t>Повторення теоретичних знань. Фронтальне опитування  (3 х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Що таке трикутник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Який це трикутник рівнобедрений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Сформулювати  теорему про суму кутів трикутни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Чи існує трикутник з двома тупими кутами?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Чи існує трикутник, всі кути якого  менші 60˚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Один із  кутів трикутника – тупий. Які два інші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Який кут називається зовнішні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Сформулювати  теорему про зовнішній кут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трикут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ЗАСТОСУВАННЯ ЗНАНЬ, УМІНЬ І НАВИЧО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76300</wp:posOffset>
            </wp:positionH>
            <wp:positionV relativeFrom="paragraph">
              <wp:posOffset>153035</wp:posOffset>
            </wp:positionV>
            <wp:extent cx="3407410" cy="2555875"/>
            <wp:effectExtent l="0" t="0" r="0" b="0"/>
            <wp:wrapNone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94025</wp:posOffset>
            </wp:positionH>
            <wp:positionV relativeFrom="paragraph">
              <wp:posOffset>153035</wp:posOffset>
            </wp:positionV>
            <wp:extent cx="3345180" cy="2523490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інчити речення (усне розв’язування задач)   (5 хв)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Якщо один із зовнішніх кутів трикутника дорівнює 56˚, то сума двох кутів трикутника, не суміжних з ним, дорівнює 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lang w:val="uk-UA"/>
        </w:rPr>
        <w:t xml:space="preserve">       </w:t>
      </w:r>
      <w:r>
        <w:rPr>
          <w:bCs/>
          <w:color w:val="FF0000"/>
          <w:sz w:val="28"/>
          <w:szCs w:val="28"/>
          <w:lang w:val="uk-UA"/>
        </w:rPr>
        <w:t>56</w:t>
      </w:r>
      <w:r>
        <w:rPr>
          <w:bCs/>
          <w:color w:val="FF0000"/>
          <w:sz w:val="28"/>
          <w:szCs w:val="28"/>
          <w:lang w:val="en-US"/>
        </w:rPr>
        <w:t>º</w:t>
      </w:r>
      <w:r>
        <w:rPr>
          <w:bCs/>
          <w:color w:val="FF0000"/>
          <w:sz w:val="28"/>
          <w:szCs w:val="28"/>
          <w:lang w:val="uk-UA"/>
        </w:rPr>
        <w:t>.</w:t>
      </w:r>
      <w:r>
        <w:rPr>
          <w:bCs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Якщо в трикутнику АВС   ∟С=36˚,  ∟В=68˚, то зовнішній кут при вершині А можна знайти так : 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lang w:val="uk-UA"/>
        </w:rPr>
        <w:t xml:space="preserve">            </w:t>
      </w:r>
      <w:r>
        <w:rPr>
          <w:bCs/>
          <w:color w:val="FF0000"/>
          <w:sz w:val="28"/>
          <w:szCs w:val="28"/>
          <w:lang w:val="uk-UA"/>
        </w:rPr>
        <w:t>36</w:t>
      </w:r>
      <w:r>
        <w:rPr>
          <w:bCs/>
          <w:color w:val="FF0000"/>
          <w:sz w:val="28"/>
          <w:szCs w:val="28"/>
          <w:lang w:val="en-US"/>
        </w:rPr>
        <w:t>º</w:t>
      </w:r>
      <w:r>
        <w:rPr>
          <w:bCs/>
          <w:color w:val="FF0000"/>
          <w:sz w:val="28"/>
          <w:szCs w:val="28"/>
          <w:lang w:val="uk-UA"/>
        </w:rPr>
        <w:t>+68</w:t>
      </w:r>
      <w:r>
        <w:rPr>
          <w:bCs/>
          <w:color w:val="FF0000"/>
          <w:sz w:val="28"/>
          <w:szCs w:val="28"/>
          <w:lang w:val="en-US"/>
        </w:rPr>
        <w:t>º</w:t>
      </w:r>
      <w:r>
        <w:rPr>
          <w:bCs/>
          <w:color w:val="FF0000"/>
          <w:sz w:val="28"/>
          <w:szCs w:val="28"/>
          <w:lang w:val="uk-UA"/>
        </w:rPr>
        <w:t>=104</w:t>
      </w:r>
      <w:r>
        <w:rPr>
          <w:bCs/>
          <w:color w:val="FF0000"/>
          <w:sz w:val="28"/>
          <w:szCs w:val="28"/>
          <w:lang w:val="en-US"/>
        </w:rPr>
        <w:t xml:space="preserve">º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Якщо зовнішній кут при основі рівнобедреного трикутника  дорівнює 136˚, то внутрішній кут при вершині цього трикутника дорівнює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color w:val="FF0000"/>
          <w:sz w:val="28"/>
          <w:szCs w:val="28"/>
          <w:lang w:val="uk-UA"/>
        </w:rPr>
        <w:t>92</w:t>
      </w:r>
      <w:r>
        <w:rPr>
          <w:bCs/>
          <w:color w:val="FF0000"/>
          <w:sz w:val="28"/>
          <w:szCs w:val="28"/>
          <w:lang w:val="en-US"/>
        </w:rPr>
        <w:t>º</w:t>
      </w:r>
      <w:r>
        <w:rPr>
          <w:bCs/>
          <w:color w:val="FF0000"/>
          <w:sz w:val="28"/>
          <w:szCs w:val="28"/>
          <w:lang w:val="uk-UA"/>
        </w:rPr>
        <w:t>.</w:t>
      </w:r>
      <w:r>
        <w:rPr>
          <w:bCs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Якщо зовнішній кут при вершині рівнобедреного трикутника  дорівнює 138˚, то внутрішній кут при основі цього трикутника дорівнює 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lang w:val="uk-UA"/>
        </w:rPr>
        <w:t xml:space="preserve">            </w:t>
      </w:r>
      <w:r>
        <w:rPr>
          <w:bCs/>
          <w:color w:val="FF0000"/>
          <w:sz w:val="28"/>
          <w:szCs w:val="28"/>
          <w:lang w:val="uk-UA"/>
        </w:rPr>
        <w:t>69</w:t>
      </w:r>
      <w:r>
        <w:rPr>
          <w:bCs/>
          <w:color w:val="FF0000"/>
          <w:sz w:val="28"/>
          <w:szCs w:val="28"/>
          <w:lang w:val="en-US"/>
        </w:rPr>
        <w:t>º</w:t>
      </w:r>
      <w:r>
        <w:rPr>
          <w:bCs/>
          <w:color w:val="FF0000"/>
          <w:sz w:val="28"/>
          <w:szCs w:val="28"/>
          <w:lang w:val="uk-UA"/>
        </w:rPr>
        <w:t>.</w:t>
      </w:r>
      <w:r>
        <w:rPr>
          <w:bCs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95650" cy="24853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сти задачу за готовим рисунком</w:t>
      </w:r>
    </w:p>
    <w:p>
      <w:pPr>
        <w:pStyle w:val="Style18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10565</wp:posOffset>
            </wp:positionH>
            <wp:positionV relativeFrom="paragraph">
              <wp:posOffset>60960</wp:posOffset>
            </wp:positionV>
            <wp:extent cx="3120390" cy="2339975"/>
            <wp:effectExtent l="0" t="0" r="0" b="0"/>
            <wp:wrapNone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У рівнобедреному трикутнику зовнішній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ут при вершині дорівнює 68˚. Знайти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нутрішні кути при основі цього                                                  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трикутника. 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-аукціон:  (5 хв)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59785" cy="251968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дивідуальні завдання: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(10 хв)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3690</wp:posOffset>
            </wp:positionH>
            <wp:positionV relativeFrom="paragraph">
              <wp:posOffset>-547370</wp:posOffset>
            </wp:positionV>
            <wp:extent cx="3359785" cy="2519680"/>
            <wp:effectExtent l="0" t="0" r="0" b="0"/>
            <wp:wrapSquare wrapText="bothSides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06780</wp:posOffset>
            </wp:positionH>
            <wp:positionV relativeFrom="paragraph">
              <wp:posOffset>-547370</wp:posOffset>
            </wp:positionV>
            <wp:extent cx="3359785" cy="2519680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трикутнику АВС  внутрішні кути при вершинах  А,   В,  С   позначені відповідно 1, 2, 3;   зовнішні кути пр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вершинах  А,  В,  С    -   відповідно  4,5,6.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) Знайти  ∟1,  якщо ∟5+∟6=240˚;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Знайти ∟2 і  ∟3, якщо  ∟1=30˚, ∟5=240˚;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) Знайти  ∟1, ∟2, ∟3, якщо  ∟6=120˚,  ∟1-∟2=30˚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lang w:val="uk-UA" w:eastAsia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ти рисунок та розв’язати задачу за рівнями.</w:t>
      </w:r>
      <w:r>
        <w:rPr>
          <w:lang w:val="en-US" w:eastAsia="en-US"/>
        </w:rPr>
        <w:t xml:space="preserve"> </w:t>
      </w:r>
    </w:p>
    <w:p>
      <w:pPr>
        <w:pStyle w:val="Style18"/>
        <w:ind w:left="0" w:hanging="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читель: </w:t>
      </w:r>
      <w:r>
        <w:rPr>
          <w:sz w:val="28"/>
          <w:szCs w:val="28"/>
          <w:lang w:val="uk-UA" w:eastAsia="en-US"/>
        </w:rPr>
        <w:t>Сьогодні необхідно згадати і відомого на весь світ українського математика   Михайла Пилиповича Кравчука, хоча майже ніхто не знав, що він українець. Він, як і всі  ми понад усе любив Україну і математику. Особливо нам подобаються українські руханки</w:t>
      </w:r>
    </w:p>
    <w:p>
      <w:pPr>
        <w:pStyle w:val="Style18"/>
        <w:ind w:left="0" w:hanging="0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ФІЗКУЛЬТХВИЛИНКА  (1 хв)</w:t>
      </w:r>
    </w:p>
    <w:p>
      <w:pPr>
        <w:pStyle w:val="Style18"/>
        <w:ind w:left="1080" w:hanging="0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остійна робота   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(10 хв.)</w:t>
      </w:r>
    </w:p>
    <w:p>
      <w:pPr>
        <w:pStyle w:val="Style18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2460</wp:posOffset>
            </wp:positionH>
            <wp:positionV relativeFrom="paragraph">
              <wp:posOffset>58420</wp:posOffset>
            </wp:positionV>
            <wp:extent cx="3359785" cy="2519680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внішній кут при вершині рівнобедреного трикутника дорівнює 140˚. Знайти внутрішній кут при основі цього трикутника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35˚;   Б)50˚;  В)70˚;    Г)110˚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2. Кут А трикутника АВС дорівнює 45˚, зовнішній кут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В дорівнює 60˚. Знайти кут АВС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А)  15˚;</w:t>
        <w:br/>
        <w:t xml:space="preserve">        Б)  25˚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)  35˚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Г)  40˚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У трикутнику АВС кут С дорівнює 60˚, а зовнішній кут СА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 xml:space="preserve">  - 130˚. Знайти зовнішній кут КВС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А)  100˚;</w:t>
        <w:br/>
        <w:t xml:space="preserve">       Б)  110˚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В)  120˚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Г)  130˚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Зовнішній кут при основі рівнобедреного трикутника дорівнює 150˚. Знайти зовнішній кут при вершині цього трикутник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30˚;   Б) 50˚;  В)60˚;    Г)120˚.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ІІ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Гострий  кут прямокутного трикутника дорівнює 50˚. Знайти зовнішній кут другого гострого кута. 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40˚;   Б) 90˚;  В) 130˚;    Г)140˚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2. Кут  В трикутника АВС дорівнює 35˚, зовнішній кут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В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 xml:space="preserve"> дорівнює 110˚. Знайти кут АС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А)  65˚;</w:t>
        <w:br/>
        <w:t xml:space="preserve">         Б)  70˚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В)  75˚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Г)  85˚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 У трикутнику АВС кут А дорівнює 50˚, а зовнішній кут   АСК  - 110˚. Знайти зовнішній кут </w:t>
      </w:r>
      <w:r>
        <w:rPr>
          <w:i/>
          <w:sz w:val="28"/>
          <w:szCs w:val="28"/>
          <w:lang w:val="en-US"/>
        </w:rPr>
        <w:t>NBA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А)  110˚;</w:t>
        <w:br/>
        <w:t xml:space="preserve">        Б)  120˚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)  130˚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Г)  150˚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Зовнішній кут при  вершині  рівнобедреного трикутника дорівнює   30˚. Знайти зовнішній кут при основі  цього трикутник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8845</wp:posOffset>
            </wp:positionH>
            <wp:positionV relativeFrom="paragraph">
              <wp:posOffset>270510</wp:posOffset>
            </wp:positionV>
            <wp:extent cx="3359785" cy="2519680"/>
            <wp:effectExtent l="0" t="0" r="0" b="0"/>
            <wp:wrapNone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34615</wp:posOffset>
            </wp:positionH>
            <wp:positionV relativeFrom="paragraph">
              <wp:posOffset>269875</wp:posOffset>
            </wp:positionV>
            <wp:extent cx="3359785" cy="2519680"/>
            <wp:effectExtent l="0" t="0" r="0" b="0"/>
            <wp:wrapNone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А) 70˚;   Б) 130˚;  В)150˚;    Г)165˚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ПІДСУМКИ УРОКУ</w:t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ти відповідність:  (  3 х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тановити відповідність між видом трикутника та кількістю кутів, які необхідно знати, щоб можна було визначити невідомі кути цього трикутни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4715</wp:posOffset>
            </wp:positionH>
            <wp:positionV relativeFrom="paragraph">
              <wp:posOffset>190500</wp:posOffset>
            </wp:positionV>
            <wp:extent cx="3359785" cy="2520315"/>
            <wp:effectExtent l="0" t="0" r="0" b="0"/>
            <wp:wrapNone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5100</wp:posOffset>
            </wp:positionH>
            <wp:positionV relativeFrom="paragraph">
              <wp:posOffset>190500</wp:posOffset>
            </wp:positionV>
            <wp:extent cx="3359785" cy="2519680"/>
            <wp:effectExtent l="0" t="0" r="0" b="0"/>
            <wp:wrapNone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Підбиття підсумків, виставлення оцінок  ( 5 хв)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3095</wp:posOffset>
            </wp:positionH>
            <wp:positionV relativeFrom="paragraph">
              <wp:posOffset>520700</wp:posOffset>
            </wp:positionV>
            <wp:extent cx="3359785" cy="2519680"/>
            <wp:effectExtent l="0" t="0" r="0" b="0"/>
            <wp:wrapNone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вернутися до зоряного неба. Подякувати тим учням, зірочки яких з’явилися на неб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флексі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кінчити речення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ьогодні повторили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ьогодні виконували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сподобалось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иси характеру, з наведених нижче допомагали викликати інтерес до вивчення теми?  А які заважа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9390</wp:posOffset>
            </wp:positionH>
            <wp:positionV relativeFrom="paragraph">
              <wp:posOffset>-535305</wp:posOffset>
            </wp:positionV>
            <wp:extent cx="3311525" cy="248348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ктивність; апатія; ввічливість; упертість; гуманність; діловитість; дисциплінованість; допитливість; ініціативність; наполегливість; недбалість; організова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20035</wp:posOffset>
            </wp:positionH>
            <wp:positionV relativeFrom="paragraph">
              <wp:posOffset>262890</wp:posOffset>
            </wp:positionV>
            <wp:extent cx="3407410" cy="2555875"/>
            <wp:effectExtent l="0" t="0" r="0" b="0"/>
            <wp:wrapTight wrapText="bothSides">
              <wp:wrapPolygon edited="0">
                <wp:start x="-58" y="0"/>
                <wp:lineTo x="-58" y="21516"/>
                <wp:lineTo x="21600" y="21516"/>
                <wp:lineTo x="21600" y="0"/>
                <wp:lineTo x="-58" y="0"/>
              </wp:wrapPolygon>
            </wp:wrapTight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ІНФОРМАЦІЯ ПРО ДОМАШНЄ 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1  х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пролунав дзвіно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вся наш уро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оботу по заслузі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иро дякую вам друзі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81605</wp:posOffset>
            </wp:positionH>
            <wp:positionV relativeFrom="paragraph">
              <wp:posOffset>135890</wp:posOffset>
            </wp:positionV>
            <wp:extent cx="3252470" cy="2442210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9750</wp:posOffset>
            </wp:positionH>
            <wp:positionV relativeFrom="paragraph">
              <wp:posOffset>2373630</wp:posOffset>
            </wp:positionV>
            <wp:extent cx="3359785" cy="2519680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1:00Z</dcterms:created>
  <dc:creator>1-пк</dc:creator>
  <dc:description/>
  <cp:keywords/>
  <dc:language>en-US</dc:language>
  <cp:lastModifiedBy>Фальоса Любов</cp:lastModifiedBy>
  <cp:lastPrinted>2016-02-24T00:19:00Z</cp:lastPrinted>
  <dcterms:modified xsi:type="dcterms:W3CDTF">2016-02-23T20:33:00Z</dcterms:modified>
  <cp:revision>7</cp:revision>
  <dc:subject/>
  <dc:title/>
</cp:coreProperties>
</file>