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10.05pt;width:444.7pt;height:209.95pt;mso-wrap-style:none;v-text-anchor:middle;mso-position-vertical:top" type="_x0000_t136">
            <v:path textpathok="t"/>
            <v:textpath on="t" fitshape="t" string="Урок з математики&#10;у  6 класі" style="font-family:&quot;Impact&quot;;font-size:12pt"/>
            <v:fill o:detectmouseclick="t" type="solid" color2="#8fcf5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CC33"/>
          <w:sz w:val="52"/>
          <w:szCs w:val="52"/>
        </w:rPr>
      </w:pPr>
      <w:r>
        <w:rPr>
          <w:rFonts w:cs="Times New Roman" w:ascii="Times New Roman" w:hAnsi="Times New Roman"/>
          <w:color w:val="33CC33"/>
          <w:sz w:val="52"/>
          <w:szCs w:val="52"/>
        </w:rPr>
        <w:t>на т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CC33"/>
          <w:sz w:val="28"/>
          <w:szCs w:val="28"/>
        </w:rPr>
      </w:pPr>
      <w:r>
        <w:rPr>
          <w:rFonts w:cs="Times New Roman" w:ascii="Times New Roman" w:hAnsi="Times New Roman"/>
          <w:color w:val="33CC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CC33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33CC33"/>
          <w:sz w:val="52"/>
          <w:szCs w:val="52"/>
        </w:rPr>
        <w:t>«Розв’язування рівнянь на основну властивість  пропорції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CC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CC33"/>
          <w:sz w:val="28"/>
          <w:szCs w:val="28"/>
        </w:rPr>
      </w:r>
    </w:p>
    <w:p>
      <w:pPr>
        <w:pStyle w:val="Normal"/>
        <w:rPr>
          <w:color w:val="33CC33"/>
          <w:sz w:val="28"/>
          <w:szCs w:val="28"/>
          <w:lang w:val="uk-UA"/>
        </w:rPr>
      </w:pPr>
      <w:r>
        <w:rPr>
          <w:color w:val="33CC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uk-UA"/>
        </w:rPr>
        <w:t xml:space="preserve">                                                                </w:t>
      </w:r>
      <w:r>
        <w:rPr>
          <w:b/>
          <w:sz w:val="36"/>
          <w:szCs w:val="36"/>
          <w:lang w:val="uk-UA"/>
        </w:rPr>
        <w:t>Вчителя математики</w:t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uk-UA"/>
        </w:rPr>
        <w:t xml:space="preserve">                                                                </w:t>
      </w:r>
      <w:r>
        <w:rPr>
          <w:b/>
          <w:sz w:val="36"/>
          <w:szCs w:val="36"/>
          <w:lang w:val="uk-UA"/>
        </w:rPr>
        <w:t>Шандрівської СЗШ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 xml:space="preserve">                                                                </w:t>
      </w:r>
      <w:r>
        <w:rPr>
          <w:b/>
          <w:sz w:val="36"/>
          <w:szCs w:val="36"/>
          <w:lang w:val="uk-UA"/>
        </w:rPr>
        <w:t>Білокінь Я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>Розв’язування рівнянь на основну властивість  пропорції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Мета уроку: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Навчальна складова мети (формування предметних компетенцій)</w:t>
      </w:r>
      <w:r>
        <w:rPr>
          <w:rFonts w:cs="Times New Roman" w:ascii="Times New Roman" w:hAnsi="Times New Roman"/>
          <w:color w:val="595959"/>
          <w:sz w:val="28"/>
          <w:szCs w:val="28"/>
        </w:rPr>
        <w:t>: сформувати свідоме розуміння правил знаходження невідомого середнього та крайнього членів пропорції шляхом складання логічних ланцюжків розв’язання рівняння; відпрацювати вміння практичного використання складених алгоритмів розв’язування рівнянь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>Розвивальна складова мети ( розвиток навичок мислення високого рівня):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розвивати навички розуміння, використання аналізу, синтезу, оцінювання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color w:val="595959"/>
          <w:sz w:val="28"/>
          <w:szCs w:val="28"/>
        </w:rPr>
        <w:t xml:space="preserve">Виховна складова мети ( формування поведінкових компетенцій):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формувати самостійність, активність.  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бладнання:  кар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Хід уроку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9"/>
        <w:gridCol w:w="36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Викладанн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Уч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Організація й управління навчально – пізнаваль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діяльністю учнів</w:t>
            </w:r>
          </w:p>
        </w:tc>
      </w:tr>
      <w:tr>
        <w:trPr>
          <w:trHeight w:val="19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. Організація учнів д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перевірка готовності дітей до уроку, психологічний настрій на роботу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лухове сприйняття інформації. Перевірка робочих місц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Бесіда</w:t>
            </w:r>
          </w:p>
        </w:tc>
      </w:tr>
      <w:tr>
        <w:trPr>
          <w:trHeight w:val="63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І. Повідомлення теми та завдань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лова в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- На попередньому уроці ми опрацювали зміст поняття «пропорція» та «основна властивість пропорції», а сьогодні ми навчимося розв’язувати завдання на застосування названих по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лухове сприйняття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Розповідь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ІІ.Актуалізація п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.Математичний диктант  ( додаток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. Перевірка виконаних завдань за картками для самопереві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 додаток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.Виявлення характерних помилок та організація корекційної роботи в гетерогенних пара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лухове сприйняття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Швидке реагування на сформульоване питання, фіксація відповідей  в зоши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ндивідуальна самостійна робота над перевіркою математичного диктанту за карками для самопереві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 додаток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Корекція, робота в гетерогенних п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Виконання учнями завдань математичного диктанту (Індивід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перевірка правильності відповідей за записами, заздалегідь зробленими  на окремих аркуш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 додаток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Учні виконують корекцію, працюючи в гетерогенних парах. За потреби – консультування учнів вчителе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.Робота із випереджальним домашнім завд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.Інструктаж учнів щодо способу заповнення таблиці 1 за алгоритмом у таблиці (додаток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. Фронтальна робота на виявлення пом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.Робота над помилка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додаток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Презентація напрацьованого матер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стійна робота з виправлення поми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Фронтальна переві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За потреби – консультування учнів в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За потреби – консультування учнів вчителе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.Формування свідомого розуміння матер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Узагальнення результатів виконання роботи з випереджальним домашнім завда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Проведення роботи щодо узагальнення висновків, формування алгоритмів «Як знайти невідомий середній член пропорції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стійна робота зі складання виснов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Фронтальна бесіда з приводу алгоритмів, що створюютьс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. Відпрацювання практичних умінь(закріплення матері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. Самостійна робота. Заповнення таблиці 2 (додаток 4) з класифік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. Самостійна робота на класифік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 додаток 5) з наступним розв’язуванням рівнянь за відповідним алгорит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.Фронтальна бесіда з виявлення характерних помилок  (за складеними запитаннями), формування гетерогенних груп з подолання проблеми, що виникл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стійне розв’язування вправ, класифікація за вказаними ознаками (додаток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стійна ро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а)класифікація рівнянь ( додаток 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б) розв’язування рівнянь за відповідним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в) у разі виникнення питань, самостійне складання запитань на виявлення розуміння алгорит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Робота у групах, корекція помил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понукання до формування виснов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понукання учнів до формування висновків. За потреби – консультування учнів в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Фронтальна бесіда з виявлення характерних помилок, формування гетерогенних груп учнів з подолання проблеми, що вин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З учнів, які впорались із завданням успішно, створюється група консультантів (Якщо таких учнів немає, то роль консультанта бере на себе в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.Підсумо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. Перевірка здобутих протягом уроку знань під час 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бліц –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. Фронтальна бесіда з перевірки правильності виконання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бліц –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. Підбиття підсумків виконаної роботи. Спонукання учнів до самооцінк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стійне обмірковування запитань та завдань,виділення правильних відпові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оцінка викона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Виконання учнями вправ бліц – тесту та здійснення самоперевірки та самооцінки своїх досягн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Самооцінка фіксується кожним учнем на аркуші паперу за допомогою зображення , яке означає наступн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70180" cy="154305"/>
                      <wp:effectExtent l="5080" t="5715" r="5715" b="5080"/>
                      <wp:wrapNone/>
                      <wp:docPr id="2" name="Улыбающееся лицо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54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4" fillcolor="white" stroked="t" o:allowincell="t" style="position:absolute;margin-left:3.15pt;margin-top:2.3pt;width:13.35pt;height:12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Мені все було зрозуміло, я впорався зі всіма самостійними завданнями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170180" cy="149225"/>
                      <wp:effectExtent l="5080" t="5715" r="5715" b="5080"/>
                      <wp:wrapNone/>
                      <wp:docPr id="3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3.15pt;margin-top:3.2pt;width:13.3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       Мені було зрозуміло майже все, але під час виконання самостійних завдань я припустився кількох помилок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3655</wp:posOffset>
                      </wp:positionV>
                      <wp:extent cx="170180" cy="149225"/>
                      <wp:effectExtent l="5080" t="5715" r="5715" b="5080"/>
                      <wp:wrapNone/>
                      <wp:docPr id="4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1.75pt;margin-top:2.65pt;width:13.3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      Мені важко було виконувати запропоновані вправи, але я розумію, що причина – недостатність знань; цей недолік я буду намагатись виправити.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Презентація здійснюється за бажанням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І. Домашнє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1. Виконати вправи з підручника: № 6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677 ( 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. Випереджальне домашнє завдання: ознайомитися із приклад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( підручник, п.2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У разі вибору учнем цього завдання передбачено письмове розв’язування в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У разі вибору учнем цього завдання передбачено складання логічного ланцюжка розв’язання задач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За потреби – консультування учнів вчителем. Презентація виконаного завдання на наступному уро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За потреби – консультування учнів вчителем. Презентація виконаного завдання на наступному уроці.</w:t>
            </w:r>
          </w:p>
        </w:tc>
      </w:tr>
    </w:tbl>
    <w:p>
      <w:pPr>
        <w:pStyle w:val="Normal"/>
        <w:spacing w:before="0" w:after="0"/>
        <w:ind w:left="709" w:hanging="709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07"/>
        <w:jc w:val="right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07"/>
        <w:jc w:val="right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lineRule="exact" w:line="307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8"/>
          <w:szCs w:val="28"/>
        </w:rPr>
        <w:t>Додаток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95959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>Математичний диктант</w:t>
      </w:r>
    </w:p>
    <w:p>
      <w:pPr>
        <w:pStyle w:val="Normal"/>
        <w:shd w:fill="FFFFFF" w:val="clear"/>
        <w:tabs>
          <w:tab w:val="clear" w:pos="708"/>
          <w:tab w:val="center" w:pos="2832" w:leader="none"/>
        </w:tabs>
        <w:spacing w:lineRule="auto" w:line="240" w:before="0" w:after="0"/>
        <w:ind w:right="3974" w:hanging="0"/>
        <w:jc w:val="center"/>
        <w:rPr>
          <w:rFonts w:ascii="Times New Roman" w:hAnsi="Times New Roman" w:cs="Times New Roman"/>
          <w:i/>
          <w:i/>
          <w:iCs/>
          <w:color w:val="595959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95959"/>
          <w:spacing w:val="3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2832" w:leader="none"/>
        </w:tabs>
        <w:spacing w:lineRule="auto" w:line="240" w:before="0" w:after="0"/>
        <w:ind w:right="3974" w:hanging="0"/>
        <w:jc w:val="center"/>
        <w:rPr>
          <w:rFonts w:ascii="Times New Roman" w:hAnsi="Times New Roman" w:cs="Times New Roman"/>
          <w:i/>
          <w:i/>
          <w:iCs/>
          <w:color w:val="595959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95959"/>
          <w:spacing w:val="3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color w:val="595959"/>
          <w:spacing w:val="3"/>
          <w:sz w:val="28"/>
          <w:szCs w:val="28"/>
        </w:rPr>
        <w:t>Варіант 1</w:t>
      </w:r>
    </w:p>
    <w:p>
      <w:pPr>
        <w:pStyle w:val="Normal"/>
        <w:shd w:fill="FFFFFF" w:val="clear"/>
        <w:tabs>
          <w:tab w:val="clear" w:pos="708"/>
          <w:tab w:val="center" w:pos="2832" w:leader="none"/>
        </w:tabs>
        <w:spacing w:lineRule="auto" w:line="240" w:before="0" w:after="0"/>
        <w:ind w:right="3974" w:hanging="0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595959"/>
          <w:spacing w:val="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  <w:tab w:val="left" w:pos="4925" w:leader="none"/>
        </w:tabs>
        <w:autoSpaceDE w:val="false"/>
        <w:spacing w:lineRule="auto" w:line="240" w:before="5" w:after="0"/>
        <w:ind w:left="206" w:right="141" w:hanging="0"/>
        <w:jc w:val="both"/>
        <w:rPr/>
      </w:pP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>1.Закінчіть речення: Рівністю двох відношень називається...</w:t>
        <w:br/>
      </w:r>
      <w:r>
        <w:rPr>
          <w:rFonts w:cs="Times New Roman" w:ascii="Times New Roman" w:hAnsi="Times New Roman"/>
          <w:color w:val="595959"/>
          <w:spacing w:val="1"/>
          <w:sz w:val="28"/>
          <w:szCs w:val="28"/>
        </w:rPr>
        <w:t xml:space="preserve">2.Запишіть пропорцію 7:21 = 1: 3 </w:t>
      </w: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>Підкресліть її середні  члени.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  <w:tab w:val="left" w:pos="4925" w:leader="none"/>
        </w:tabs>
        <w:autoSpaceDE w:val="false"/>
        <w:spacing w:lineRule="auto" w:line="240" w:before="5" w:after="0"/>
        <w:ind w:left="206" w:hanging="0"/>
        <w:jc w:val="both"/>
        <w:rPr>
          <w:rFonts w:ascii="Times New Roman" w:hAnsi="Times New Roman" w:cs="Times New Roman"/>
          <w:color w:val="595959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8"/>
          <w:sz w:val="28"/>
          <w:szCs w:val="28"/>
        </w:rPr>
        <w:t>3.Закінчіть речення: У пропорції добуток середніх членів дорівнює..</w:t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color w:val="595959"/>
          <w:spacing w:val="1"/>
          <w:sz w:val="28"/>
          <w:szCs w:val="28"/>
        </w:rPr>
        <w:t>4.Відомо, що</w:t>
      </w:r>
      <w:r>
        <w:rPr>
          <w:rFonts w:cs="Times New Roman" w:ascii="Times New Roman" w:hAnsi="Times New Roman"/>
          <w:i/>
          <w:iCs/>
          <w:color w:val="595959"/>
          <w:spacing w:val="1"/>
          <w:sz w:val="28"/>
          <w:szCs w:val="28"/>
        </w:rPr>
        <w:t xml:space="preserve"> За =5</w:t>
      </w:r>
      <w:r>
        <w:rPr>
          <w:rFonts w:cs="Times New Roman" w:ascii="Times New Roman" w:hAnsi="Times New Roman"/>
          <w:i/>
          <w:iCs/>
          <w:color w:val="595959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595959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595959"/>
          <w:spacing w:val="1"/>
          <w:sz w:val="28"/>
          <w:szCs w:val="28"/>
        </w:rPr>
        <w:t xml:space="preserve">Які пропорції можна скласти, виходячи </w:t>
      </w: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>з того, що дані рівності правильні</w:t>
      </w:r>
      <w:r>
        <w:rPr>
          <w:rFonts w:cs="Times New Roman" w:ascii="Times New Roman" w:hAnsi="Times New Roman"/>
          <w:color w:val="595959"/>
          <w:spacing w:val="-14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both"/>
        <w:rPr>
          <w:rFonts w:ascii="Times New Roman" w:hAnsi="Times New Roman" w:cs="Times New Roman"/>
          <w:color w:val="595959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>5.Які рівності є правильни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both"/>
        <w:rPr/>
      </w:pP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br/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=12;        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100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;   в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= 6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both"/>
        <w:rPr>
          <w:rFonts w:ascii="Times New Roman" w:hAnsi="Times New Roman" w:cs="Times New Roman"/>
          <w:i/>
          <w:i/>
          <w:color w:val="595959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center"/>
        <w:rPr>
          <w:rFonts w:ascii="Times New Roman" w:hAnsi="Times New Roman" w:cs="Times New Roman"/>
          <w:i/>
          <w:i/>
          <w:color w:val="595959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595959"/>
          <w:spacing w:val="-4"/>
          <w:sz w:val="28"/>
          <w:szCs w:val="28"/>
        </w:rPr>
        <w:t>Варіант 2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both"/>
        <w:rPr>
          <w:rFonts w:ascii="Times New Roman" w:hAnsi="Times New Roman" w:cs="Times New Roman"/>
          <w:color w:val="595959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>1.У пропорції добуток крайніх членів дорівнює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  <w:tab w:val="left" w:pos="49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1"/>
          <w:sz w:val="28"/>
          <w:szCs w:val="28"/>
        </w:rPr>
        <w:t>2. Запишіть пропорцію  3 :4 = 9 :12.</w:t>
      </w: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>Підкресліть її крайні члени.</w:t>
      </w:r>
      <w:r>
        <w:rPr>
          <w:rFonts w:cs="Times New Roman" w:ascii="Times New Roman" w:hAnsi="Times New Roman"/>
          <w:color w:val="595959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595959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>3.Рівністю двох відношень називаєтьс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95959"/>
          <w:spacing w:val="1"/>
          <w:sz w:val="28"/>
          <w:szCs w:val="28"/>
        </w:rPr>
        <w:t>4. Відомо, що</w:t>
      </w:r>
      <w:r>
        <w:rPr>
          <w:rFonts w:cs="Times New Roman" w:ascii="Times New Roman" w:hAnsi="Times New Roman"/>
          <w:i/>
          <w:iCs/>
          <w:color w:val="595959"/>
          <w:spacing w:val="1"/>
          <w:sz w:val="28"/>
          <w:szCs w:val="28"/>
        </w:rPr>
        <w:t xml:space="preserve"> 7х=3у. </w:t>
      </w:r>
      <w:r>
        <w:rPr>
          <w:rFonts w:cs="Times New Roman" w:ascii="Times New Roman" w:hAnsi="Times New Roman"/>
          <w:color w:val="595959"/>
          <w:spacing w:val="1"/>
          <w:sz w:val="28"/>
          <w:szCs w:val="28"/>
        </w:rPr>
        <w:t>Які пропорції можна скласти, виходячи</w:t>
      </w:r>
      <w:r>
        <w:rPr>
          <w:rFonts w:cs="Times New Roman" w:ascii="Times New Roman" w:hAnsi="Times New Roman"/>
          <w:color w:val="595959"/>
          <w:spacing w:val="-5"/>
          <w:sz w:val="28"/>
          <w:szCs w:val="28"/>
        </w:rPr>
        <w:t xml:space="preserve"> з того, що дані рівності правильні</w:t>
      </w:r>
      <w:r>
        <w:rPr>
          <w:rFonts w:cs="Times New Roman" w:ascii="Times New Roman" w:hAnsi="Times New Roman"/>
          <w:color w:val="595959"/>
          <w:spacing w:val="-14"/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both"/>
        <w:rPr/>
      </w:pPr>
      <w:r>
        <w:rPr>
          <w:rFonts w:cs="Times New Roman" w:ascii="Times New Roman" w:hAnsi="Times New Roman"/>
          <w:color w:val="595959"/>
          <w:spacing w:val="-14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>Які рівності є правильни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5" w:after="0"/>
        <w:ind w:right="883" w:hanging="0"/>
        <w:jc w:val="both"/>
        <w:rPr/>
      </w:pP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361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=12;        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1009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352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;   в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pacing w:val="-4"/>
          <w:sz w:val="28"/>
          <w:szCs w:val="28"/>
        </w:rPr>
        <w:t xml:space="preserve"> = 6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1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Додато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артка для самоперевірки математичного диктанту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38"/>
        <w:gridCol w:w="37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Варіант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Пропорці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Добутку середніх член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7 :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: 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pacing w:val="1"/>
                <w:sz w:val="28"/>
                <w:szCs w:val="28"/>
                <w:u w:val="single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8"/>
                <w:szCs w:val="28"/>
                <w:lang w:val="uk-UA"/>
              </w:rPr>
              <w:t xml:space="preserve"> :4 = 9 :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8"/>
                <w:szCs w:val="28"/>
                <w:u w:val="single"/>
                <w:lang w:val="uk-UA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Добутку крайніх члені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Пропорці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875" cy="1009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8125" cy="3143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;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76250" cy="3238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04825" cy="10096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36" r="-7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7150" cy="142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6953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52" r="-7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0525" cy="10096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36" r="-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" cy="2857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8625" cy="6953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52" r="-8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б , в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б , в.</w:t>
            </w:r>
          </w:p>
        </w:tc>
      </w:tr>
    </w:tbl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Додаток 3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Таблиця 1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4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Запит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Яку пропорцію дано у прикладі 1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Який член пропорції невідомий ( що невідоме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Які члени пропорції відомі ( що відоме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Яка властивість пропорції використана під час розв’язування рівнянн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Як можна прочитати рівність х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3238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, використовуючи назви цих чисел у пропорції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595959"/>
          <w:sz w:val="28"/>
          <w:szCs w:val="28"/>
        </w:rPr>
        <w:t>Додаток 4</w:t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Таблиця 2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17"/>
        <w:gridCol w:w="1619"/>
        <w:gridCol w:w="1654"/>
        <w:gridCol w:w="1796"/>
        <w:gridCol w:w="176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Пропорці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Різ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Подіб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Групи за схожіст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  <w:lang w:val="uk-UA"/>
              </w:rPr>
              <w:t>Корекці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9 : х = 3 :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х : 5 = 21 : 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0025" cy="3524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7200" cy="10096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36" r="-7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  <w:t>4,5 : 0,6 = х : 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Додаток 5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ласифікуйте пропорції за невідомим членом: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) 6  : х = 36 : 30 ;               2) 12 : 7 =  3 : х 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3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;                            4 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10096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;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5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10096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0096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;                      6) 2,5х : 14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: 30.</w:t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b/>
          <w:b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709"/>
        <w:jc w:val="right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Додаток 6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якому з варіантів правильно розв’язано рівняння?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uk-UA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6953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,   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;               2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,   х =  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en-US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3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524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,   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3238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;              4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6953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,   х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3238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6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6.png"/><Relationship Id="rId35" Type="http://schemas.openxmlformats.org/officeDocument/2006/relationships/image" Target="media/image23.png"/><Relationship Id="rId36" Type="http://schemas.openxmlformats.org/officeDocument/2006/relationships/image" Target="media/image6.png"/><Relationship Id="rId37" Type="http://schemas.openxmlformats.org/officeDocument/2006/relationships/image" Target="media/image24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0.png"/><Relationship Id="rId41" Type="http://schemas.openxmlformats.org/officeDocument/2006/relationships/image" Target="media/image6.png"/><Relationship Id="rId42" Type="http://schemas.openxmlformats.org/officeDocument/2006/relationships/image" Target="media/image2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2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0:00Z</dcterms:created>
  <dc:creator>User</dc:creator>
  <dc:description/>
  <cp:keywords/>
  <dc:language>en-US</dc:language>
  <cp:lastModifiedBy>User</cp:lastModifiedBy>
  <dcterms:modified xsi:type="dcterms:W3CDTF">2015-02-12T07:11:00Z</dcterms:modified>
  <cp:revision>1</cp:revision>
  <dc:subject/>
  <dc:title> </dc:title>
</cp:coreProperties>
</file>