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5 клас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Тема «Десятков</w:t>
      </w:r>
      <w:r>
        <w:rPr>
          <w:color w:val="0000FF"/>
          <w:sz w:val="28"/>
          <w:szCs w:val="28"/>
          <w:lang w:val="uk-UA"/>
        </w:rPr>
        <w:t>і дроби. Додавання і віднімання десяткових дробів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узагальнити та систематизувати матеріал з теми «Десятковий дріб. Додавання та віднімання десяткових дробів; продовжувати удосконалювати обчислювальні навичк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аналізувати відповіді однокласників, обґрунтовувати власну точку зору; розвивати логічне мислення, культуру математичного мовлення, спостережливість, уважність, терпіння, уміння зосереджувати увагу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наполегливість у навчанні; культуру математичних записів та акуратність; виховувати інтерес до вивчення математик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тосування знань, умінь та навичок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бладнання та наоч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ртки з десятковими дробами перед кожним учнем на па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н роботи на уроці перед кожним уч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шка,крей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</w:t>
      </w:r>
      <w:r>
        <w:rPr>
          <w:color w:val="0000FF"/>
          <w:sz w:val="28"/>
          <w:szCs w:val="28"/>
          <w:lang w:val="uk-UA"/>
        </w:rPr>
        <w:t>Хід уроку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. Організаційний ета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стали рівненько за партами, перевірили поглядом чи все необхідне для проведення уроку знаходиться у вас на партах. Добрий день, сіда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яли на мене свої розумні оченята. Посміхнулись до мене,один до одного. Я рада бачити вас здоровими і усміхненими, а ви раді з того, що прийшли на урок математики удосконалювати математичні з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І сувора й солов’їн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Математика – країн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Праця тут іде завзят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 xml:space="preserve">Вмій лиш спритно рахувати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Множить швидко й додават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Вмій кмітливо все збагнут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Першим в відповіді бу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Вирушаймо і у пут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Нас цікаві речі жд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уалізація чуттєвого досвіду та опорних знань учні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скажіть будь-ласка над якою темою ми з вами працюємо «Десятковий дріб. Додавання і віднімання десяткових дроб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). Ланцюжок дружби з десятковими дробами (Діти називають довільний десятковий дріб і подають один одному руки, створюючи ланцюж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). Усний рахунок «В’ється  стрічка». (Перед кожним учнем картка з десятковим дробом, учні отримують завд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1.Прочитати др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Порівняти др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Додати др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4.Від більшого відняти менший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Озвучують правила по кожному завданн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ення набутих  знань, умінь та нави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вдання на кар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. Спростити вираз: 7,28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uk-UA"/>
        </w:rPr>
        <w:t>,72 (коментуючи з місц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. Знайти значення виразу: 5,3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4</w:t>
      </w:r>
      <w:r>
        <w:rPr>
          <w:sz w:val="28"/>
          <w:szCs w:val="28"/>
          <w:lang w:val="uk-UA"/>
        </w:rPr>
        <w:t xml:space="preserve">,49, якщ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2</w:t>
      </w:r>
      <w:r>
        <w:rPr>
          <w:sz w:val="28"/>
          <w:szCs w:val="28"/>
          <w:lang w:val="uk-UA"/>
        </w:rPr>
        <w:t>,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зв’язати біля дош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). Розв’язати рівняння: 58,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>49,24 (коментуючи з місц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2,9) + 24,38 = 41,2 (розв’язати біля дош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). Виконати дії: 74,2+( 51,64 + 12,087) (коментуючи з місц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лаксація або хвилинк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кладіть руки на парт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А на руки свою голівонь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Я говорю слова ,ви тихесеньк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За мною повторюєте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Я відчуваю себе чудово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 xml:space="preserve">Тому,що зараз я відпочину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І знову почну вчитис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Мене все навкруги радує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Увага моя зростає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Я, як розвідник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Все помічаю, пам'ять моя міцнішає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Голова мислить ясн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Я дуже хочу вчитис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Я готовий працюва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Я працю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іднімають голівоньки, позіхають. Піднімаються з міс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тягуються в один бік, в другий  і струшують лінощі і втому на підлогу. Зручно всідаються і продовжують далі працювати. </w:t>
      </w:r>
      <w:r>
        <w:rPr>
          <w:color w:val="FF0000"/>
          <w:sz w:val="28"/>
          <w:szCs w:val="28"/>
          <w:lang w:val="uk-UA"/>
        </w:rPr>
        <w:t xml:space="preserve">(Перед учнями план роботи на уроці,разом з домашнім завданням)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и зошити на перевірку по закінченні  самостійної робо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8737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2:00Z</dcterms:created>
  <dc:creator>User</dc:creator>
  <dc:description/>
  <dc:language>en-US</dc:language>
  <cp:lastModifiedBy>Пользователь Windows</cp:lastModifiedBy>
  <cp:lastPrinted>2015-01-10T13:34:00Z</cp:lastPrinted>
  <dcterms:modified xsi:type="dcterms:W3CDTF">2016-01-26T16:32:00Z</dcterms:modified>
  <cp:revision>2</cp:revision>
  <dc:subject/>
  <dc:title>Зміст</dc:title>
</cp:coreProperties>
</file>