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6 клас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Тема  «Раціональні числа. Додавання і віднімання раціональних чисел»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Мета: навчальна: </w:t>
      </w:r>
      <w:r>
        <w:rPr>
          <w:sz w:val="28"/>
          <w:szCs w:val="28"/>
          <w:lang w:val="uk-UA"/>
        </w:rPr>
        <w:t>повторити та систематизувати знання учнів з теми «Раціональні числа. Додавання і віднімання раціональних чисел»; формувати вміння узагальнити знання, правильно застосовувати математичні терміни; завершити роботу з відпрацювання навичок використання розподільної властивості множення; спрощення обчислень, розкриття дужок, винесення спільного множника за дужки, зведення подібних доданків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розвивальна: </w:t>
      </w:r>
      <w:r>
        <w:rPr>
          <w:sz w:val="28"/>
          <w:szCs w:val="28"/>
          <w:lang w:val="uk-UA"/>
        </w:rPr>
        <w:t>розвивати логічне мислення учнів, увагу, математичне мовлення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виховна: </w:t>
      </w:r>
      <w:r>
        <w:rPr>
          <w:sz w:val="28"/>
          <w:szCs w:val="28"/>
          <w:lang w:val="uk-UA"/>
        </w:rPr>
        <w:t>виховувати в учнів інтерес до математики; почуття відповідальності; формувати вміння співпрацювати, поважати думку інших; виховувати бережливе ставлення до  природ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систематизація та узагальнення знань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мультимедійна дошка; слайди природничого та математичного змісту; картки з різнорівневими завданнями; шаблон яблуневого дерева, яблуневого листа та яблука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ступне слово вчителя природозн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пустимо, що ми ніколи не бачили рослин,але знаємо в яких умовах вони  живуть. Нам потрібно створити модель рослини. Рослина використовує сонячне світло, за рахунок його енергії синтезує органічні речовини. В атмосфері є повітря, у якому наявні і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і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Отже рослина повинна мати достатню поверхню, щоб поглинати світло, вбирати вуглекислий газ, дихати. Рослина перебуває в умовах земного тяжіння, отже необхідно підтримувати своє тіло – для цього є коріння, яке, крім того, є ще і органом живлення (вбирає воду і мінеральні речовин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бло необхідне для створення провідної системи та зв’язку між органами. А ще рослина повинна мати органи відтворення собі подібних та розповсюдження - квітка, плід, насіння. Таким чином ми маємо модель рослини, яка має орга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інь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бло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к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ці яких потім розвивається плід з насінням. В природі рослини існують у трьох видах: дерева, кущі, трави. Поговоримо про дерево. Перед вами унікальний багаторічний організм,  здерев’яніле стебло, гілки. Давайте заглянемо на цікаві сторінки інтернет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найвище дерево-секвойя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нижче-карликові (береза)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вітучише- сакур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удовою дерева пов’язували: дерево родоводу, дерево еволюції органічного світу, дерево розвитку підприємства, а є ще дерева символ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-ніжний душевний см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шня- світове дерево життя.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-міцний чоловік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а- жіноча любов, щастя, крас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оля- самот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а-нескоре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и виростите теж символічне дерево - дерево знань.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  <w:lang w:val="uk-UA"/>
        </w:rPr>
        <w:t>Вчитель математики.</w:t>
      </w:r>
      <w:r>
        <w:rPr>
          <w:sz w:val="28"/>
          <w:szCs w:val="28"/>
          <w:lang w:val="uk-UA"/>
        </w:rPr>
        <w:t xml:space="preserve"> Китайська мудрість говорить «В своєму житті людина повинна зробити три речі. Посадити дерево, збудувати дім, виростити сина». Навколо школи, в центрі села, біля ваших садиб ростуть посаджені вашими маленькими  руками берези, липи, кущі бузку, ялинки. А зараз на уроці ми виростимо символічне дерево знань. З розповіді    Галини Миколаївни ви зрозуміли для того щоб дерево виросло могутнім і величним, воно повинно мати міцне коріння. В нашої яблуньки, що ми виростимо , коріння це ваші міцні знання з теми «Раціональні числа. Додавання і віднімання раціональних чисел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ий рахун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крані два числа ( -7,2    і    -3,0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Назвати модулі цих чисе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 Яке з чисел більш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Будь-які два цілих числа між ни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Будь-які два числа менші за обид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. Будь-які два числа більші за обид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. Суму чисе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. Різницю чисе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. Суму першого числа і протилежного другом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вторили необхідний матеріал для виконання слідуючих завдань. Перед кожним з вас лежать близько десяти  індивідуальних завдань на картках. Ви вибираєте собі для виконання завдання згідно набутих вами знань,умінь та навичок. І йдете виконувати до дошки. Від вас залежить чи зазеленіє наша яблунька, вкриється рясним листом та плодами чи так і залишиться спустошеною. Ви пам’ятаєте , що листочок це  виконання однокрокового завдання, а яблучко  виконання завдання на декілька кроків. Помилитесь яблунька залишиться без листочка, а яблучко висітиме на дереві з червинк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завдань на картк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Виконати додавання: -1+0,329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 Виконати віднімання: 13,8-(-5,2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Знайти значення виразу: 2,13-6,8-0,6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. Знайти значення виразу, 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4,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8,3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+5,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). Спростити вираз: 6,7+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>5,4 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-8,</w:t>
      </w: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uk-UA"/>
        </w:rPr>
        <w:t>. Розв’язати рівняння: 5,4- 1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= 0,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 3</w:t>
      </w:r>
      <w:r>
        <w:rPr>
          <w:sz w:val="28"/>
          <w:szCs w:val="28"/>
          <w:lang w:val="uk-UA"/>
        </w:rPr>
        <w:t>,6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. Розкрити дужки  і знайти значення виразу: -3,8-(8,1+3,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ша яблунька завдяки вашим зусиллям і знанням зазеленіла, погарнішала, а значить буде рости далі, а разом з нею ростимуть і ваші знання.</w:t>
      </w:r>
      <w:r>
        <w:rPr>
          <w:color w:val="FF0000"/>
          <w:sz w:val="28"/>
          <w:szCs w:val="28"/>
          <w:lang w:val="uk-UA"/>
        </w:rPr>
        <w:t>(Оцінювання знань учнів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38430</wp:posOffset>
            </wp:positionV>
            <wp:extent cx="297180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48260</wp:posOffset>
            </wp:positionV>
            <wp:extent cx="3543300" cy="2236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3180</wp:posOffset>
            </wp:positionV>
            <wp:extent cx="2971800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43180</wp:posOffset>
            </wp:positionV>
            <wp:extent cx="3543300" cy="2326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53035</wp:posOffset>
            </wp:positionV>
            <wp:extent cx="2971800" cy="2514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53035</wp:posOffset>
            </wp:positionV>
            <wp:extent cx="3543300" cy="24898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6400800</wp:posOffset>
            </wp:positionV>
            <wp:extent cx="3064510" cy="33147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400800</wp:posOffset>
            </wp:positionV>
            <wp:extent cx="3064510" cy="3314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4:00Z</dcterms:created>
  <dc:creator>User</dc:creator>
  <dc:description/>
  <cp:keywords/>
  <dc:language>en-US</dc:language>
  <cp:lastModifiedBy>User</cp:lastModifiedBy>
  <cp:lastPrinted>2015-01-10T13:34:00Z</cp:lastPrinted>
  <dcterms:modified xsi:type="dcterms:W3CDTF">2016-01-29T11:16:00Z</dcterms:modified>
  <cp:revision>3</cp:revision>
  <dc:subject/>
  <dc:title>Зміст</dc:title>
</cp:coreProperties>
</file>