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7 клас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Тема уроку: Тарас Григорович Шевченко. Світ математики та         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</w:t>
      </w:r>
      <w:r>
        <w:rPr>
          <w:color w:val="0000FF"/>
          <w:sz w:val="28"/>
          <w:szCs w:val="28"/>
          <w:lang w:val="uk-UA"/>
        </w:rPr>
        <w:t>літератур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ета  уроку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розширити та поглибити інтерес учнів до вивчення математики;корекція знань учнів; узагальнити й систематизувати вміння виконувати перетворення виразів;відпрацювати вміння перетворювати вирази для розв’язування рівнянь;повторити та закріпити знання учнів про життя та творчість Т.Г. Шевченка 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розвивати математичний кругозір та мислення;виховувати почуття патріотизму;на прикладах життя і творчості Т.Г.Шевченка виховувати учнів справжніми громадянами своєї країн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роздатковий матеріал у вигляді індивідуальних карток, мультимедійні засоби навчання, червона та зелена картка для гри, картки математичного лото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читель математи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рас Григорович Шевченко. Промовляємо це прізвище і в уяві постають його талановиті вірші, і безталанна Катерина, і Гайдамаки, і дівчина Тополя, і бідна Наймичка. Тож давайте поринемо у світ математики та літератури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читель української літератур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ий поет- наш сучасник Іван Драч напис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ньте з Шевченка шап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того дурного кожу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те у нім академі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одчайдуха-дух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каторжника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гадайте всі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му було перед смертю всього лише сорок сі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Г.Шевченко – його портрет змалку пізнає кожна дитина. Ми українці звикли до його повсякденної присутності у своєму житті,як до близької людини. Вірші та пісні Тараса зі шкільної парти входять у нашу свідомість, а сторінки життя вражають трагізмом, величчю, правдоборством і жертов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для України не просто народний поет, геніальний митець,якого доля обдарувала багатьма талантами . Шевченко- національний пророк,апостол правди,заступник усіх знедолених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>Вчитель математики:</w:t>
      </w:r>
      <w:r>
        <w:rPr>
          <w:sz w:val="28"/>
          <w:szCs w:val="28"/>
          <w:lang w:val="uk-UA"/>
        </w:rPr>
        <w:t xml:space="preserve"> Ми, з Оленою Миколаївною,пропонуємо вам зіграти в гру « Вірю, не вірю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лена картка – вірю, червона – не вірю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найвідоміша збірка поета - Кобзар?  та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Чи вірите ви, що розв’язком рівня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9=0 є число 3? 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ім’я Тарас означає бунтар?  та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 вірите ви, що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5)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25? 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Т.Г.Шевченка поховали на Аскольдовій могилі?   н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даний вираз це різниця квадратів</w:t>
      </w:r>
      <w:r>
        <w:rPr>
          <w:sz w:val="28"/>
          <w:szCs w:val="28"/>
        </w:rPr>
        <w:t xml:space="preserve">: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)</w:t>
      </w:r>
      <w:r>
        <w:rPr>
          <w:sz w:val="28"/>
          <w:szCs w:val="28"/>
          <w:lang w:val="uk-UA"/>
        </w:rPr>
        <w:t xml:space="preserve"> та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е ви, що вірш «Заповіт» починається рядкам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еве та стогне Дніпр широки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ердитий вітер зави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долу верби гне висок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Горами хвилю підійма. ні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8.Чи вірите ви,що вира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+ 8=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+2)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+ 4)? Так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читель української літера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ків було Тарасу Григоровичу, коли вийшла його збірка поезій «Кобзар»,яка поклала початок новому періоду в історії  української літератури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>Вчитель математики:</w:t>
      </w:r>
      <w:r>
        <w:rPr>
          <w:sz w:val="28"/>
          <w:szCs w:val="28"/>
          <w:lang w:val="uk-UA"/>
        </w:rPr>
        <w:t xml:space="preserve"> Ми встановимо це виконавши різнорівневі завдання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>середній рівень  -спростити вираз: ( m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–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- 1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статній рівень – розв’язати рівняння: ( 2 + у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у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0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рівень  - спростити вираз і знайти його значення, як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,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0,5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(0,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+ 2,5)</w:t>
      </w:r>
      <w:r>
        <w:rPr>
          <w:sz w:val="28"/>
          <w:szCs w:val="28"/>
        </w:rPr>
        <w:t xml:space="preserve"> +0</w:t>
      </w:r>
      <w:r>
        <w:rPr>
          <w:sz w:val="28"/>
          <w:szCs w:val="28"/>
          <w:lang w:val="uk-UA"/>
        </w:rPr>
        <w:t>,0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 виконанні завдань повинна вийти одна відповідь – 26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вами продовжуємо працювати далі. До вашої уваги математичне лото. Перед вами індивідуальні завдання на картках, виконавши їх отримаємо картинку з дитинства Т.Г. Ше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в’язати рівняння: у(у +2) – (у- 3)(у + 3) =1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найти значення виразу: 5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4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Обчислити: 1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50=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простити: ( 0,2 – в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( 0,2 +в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Обчислити значення виразу: ( 5х – 3у)(5х -3у) – 25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, якщо х=0,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у=0,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Розв’язати рівняння: (х + 5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(х – 1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4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Розв’язати рівняння: (2х+1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4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3х+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Подати у вигляді суми або різниці кубів: (0,1а +2в)( 0,01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0,2ав+ +4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картинці зображено шевченківську хату).</w:t>
      </w:r>
    </w:p>
    <w:p>
      <w:pPr>
        <w:pStyle w:val="Normal"/>
        <w:jc w:val="both"/>
        <w:rPr>
          <w:vanish/>
        </w:rPr>
      </w:pPr>
      <w:r>
        <w:rPr>
          <w:color w:val="0000FF"/>
          <w:sz w:val="28"/>
          <w:szCs w:val="28"/>
          <w:lang w:val="uk-UA"/>
        </w:rPr>
        <w:t>Вчитель української літератури:</w:t>
      </w:r>
      <w:r>
        <w:rPr>
          <w:sz w:val="28"/>
          <w:szCs w:val="28"/>
          <w:lang w:val="uk-UA"/>
        </w:rPr>
        <w:t xml:space="preserve"> Перебуваючи за похмурими тюремними гратами , далеко від рідної домівки поет відчував неймовірну тугу за батьківською оселею,за рідною Україною.Чи є щось краще ніж квітучий сад,мирна хліборобська праця,дружна родина,спів соловейка? Ви мабуть здогадалися про який саме вірш я говорю? (Садок вишневий коло хати) Давайте ми зараз його пригадаємо. (Бонуси в накопичувальну скриньку за виконання завдань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5:00Z</dcterms:created>
  <dc:creator>User</dc:creator>
  <dc:description/>
  <cp:keywords/>
  <dc:language>en-US</dc:language>
  <cp:lastModifiedBy>User</cp:lastModifiedBy>
  <cp:lastPrinted>2015-01-10T13:34:00Z</cp:lastPrinted>
  <dcterms:modified xsi:type="dcterms:W3CDTF">2016-01-29T11:17:00Z</dcterms:modified>
  <cp:revision>3</cp:revision>
  <dc:subject/>
  <dc:title>Зміст</dc:title>
</cp:coreProperties>
</file>